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e trecho de asfalto com depressão em frente ao nº 1123 da Rua São Paul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e trecho de asfalto com depressão em frente ao nº 1123 da Rua São Paul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é comum que motoristas só percebam a referida depressão após nela baterem com o pára-choque ou assoalho dos veículos, podendo perder o controle dos mesm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0:47:51 037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9:00Z</dcterms:created>
  <dc:creator>cpd</dc:creator>
  <dc:description/>
  <cp:keywords/>
  <dc:language>en-US</dc:language>
  <cp:lastModifiedBy>joselene</cp:lastModifiedBy>
  <dcterms:modified xsi:type="dcterms:W3CDTF">2012-06-20T13:50:00Z</dcterms:modified>
  <cp:revision>3</cp:revision>
  <dc:subject/>
  <dc:title/>
</cp:coreProperties>
</file>