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capinação, limpeza e roçada em todas as vias públicas e espaços públicos dos bairros de Maylasky 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s referidos locais encontram-se tomados pela vegetação, o que contribui para a proliferação de animais peçonhentos e roedores, trazendo sérios riscos à saúde públic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0:51 588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2:19:00Z</dcterms:modified>
  <cp:revision>13</cp:revision>
  <dc:subject/>
  <dc:title>(Propositura) n° (SEQUENCIA)</dc:title>
</cp:coreProperties>
</file>