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“operação tapa-buraco” da Rua Ismael Victor de Campos, Jardim Meny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“operação tapa-buraco” da Rua Ismael Victor de Campos, Jardim Meny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inúmeros buracos no local, o que gera insegurança e desconforto às pessoas que por ali transitam, com riscos de quedas e outros acident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0:17:59 0376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18:00Z</dcterms:created>
  <dc:creator>cpd</dc:creator>
  <dc:description/>
  <cp:keywords/>
  <dc:language>en-US</dc:language>
  <cp:lastModifiedBy>joselene</cp:lastModifiedBy>
  <dcterms:modified xsi:type="dcterms:W3CDTF">2012-06-20T13:20:00Z</dcterms:modified>
  <cp:revision>3</cp:revision>
  <dc:subject/>
  <dc:title/>
</cp:coreProperties>
</file>