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3-E, DE 17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5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abrir crédito adicional suplementar no valor de R$ 3.715.000,00 (três milhões, setecentos e quinze mil reais)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suplementar no valor de R$ 3.715.000,00 (três milhões, setecentos e quinze mil reais) para reforço das seguintes dotações do orçamento vigente: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86) 01.04.03.12.365.0018.1149.4.4.90.51.00</w:t>
        <w:tab/>
        <w:t>R$60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forma e Ampliação do Ensino Infantil – Emei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94) 01.08.01.15.451.0030.1229.4.4.90.51.00</w:t>
        <w:tab/>
        <w:t>R$80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ção e Manutenção em Pontes no Municípi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75) 01.08.01.15.451.0030.1012.4.4.90.51.00</w:t>
        <w:tab/>
        <w:t>R$68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vimentação em Vias Pública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77) 01.08.01.15.451.0030.1014.4.4.90.51.00</w:t>
        <w:tab/>
        <w:t>R$625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forma e Ampliação de Prédios Públic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727) 01.12.01.04.122.0008.1233.4.4.90.52.00</w:t>
        <w:tab/>
        <w:t>R$15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lineRule="auto" w:line="276" w:before="0" w:after="24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dernização dos Equipamentos de Informática da Administração Municipal</w:t>
      </w:r>
    </w:p>
    <w:p>
      <w:pPr>
        <w:pStyle w:val="Normal"/>
        <w:tabs>
          <w:tab w:val="clear" w:pos="708"/>
          <w:tab w:val="right" w:pos="8504" w:leader="dot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80) 01.04.11.13.392.0027.2054.4.4.90.51.00</w:t>
        <w:tab/>
        <w:t>R$15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Cultura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34) 01.10.01.08.244.0037.1062.4.4.90.52.00</w:t>
        <w:tab/>
        <w:t>R$15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quisição de Veículos, Máquinas e Equipament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39) 01.10.01.08.244.0037.2090.4.4.90.51.00</w:t>
        <w:tab/>
        <w:t>R$10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o Bem Estar Social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17) 01.05.02.27.812.0026.2052.3.3.90.39.00</w:t>
        <w:tab/>
        <w:t>R$7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o Bem Estar Social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76) 01.08.01.15.451.0030.1013.4.4.90.51.00</w:t>
        <w:tab/>
        <w:t>R$2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ção, Reforma e Ampliação de Praças Pública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52) 01.04.01.12.361.0016.2027.4.4.90.52.00</w:t>
        <w:tab/>
        <w:t>R$10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ransporte Escolar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35) 01.01.04.06.182.0007.2006.4.4.90.52.00</w:t>
        <w:tab/>
        <w:t>R$170.000,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quipamento e Material Permanente</w:t>
      </w:r>
    </w:p>
    <w:p>
      <w:pPr>
        <w:pStyle w:val="Normal"/>
        <w:spacing w:lineRule="auto" w:line="276" w:before="0" w:after="24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Guarda Municipal</w:t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3.715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valor do crédito a que se refere o art. 1º será coberto com recursos resultantes de Superávit Financeiro apurado no exercício anterior, no valor de R$ 3.715.000,00 (três milhões, setecentos e quinze mil reais).           </w:t>
      </w:r>
    </w:p>
    <w:p>
      <w:pPr>
        <w:pStyle w:val="Normal"/>
        <w:tabs>
          <w:tab w:val="clear" w:pos="708"/>
          <w:tab w:val="left" w:pos="3315" w:leader="none"/>
          <w:tab w:val="left" w:pos="4111" w:leader="none"/>
        </w:tabs>
        <w:spacing w:before="0" w:after="240"/>
        <w:ind w:firstLine="3119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auto" w:line="276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21 de janeiro de 2020.</w:t>
      </w:r>
    </w:p>
    <w:p>
      <w:pPr>
        <w:pStyle w:val="Normal"/>
        <w:spacing w:lineRule="exact" w:line="280" w:before="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99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58:00Z</dcterms:modified>
  <cp:revision>7</cp:revision>
  <dc:subject/>
  <dc:title/>
</cp:coreProperties>
</file>