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8-L, DE 2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3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a Mesa Diretora da Câmara)</w:t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o reajuste dos servidores do Poder Legislativo Municipal.</w:t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left="311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111" w:leader="none"/>
          <w:tab w:val="left" w:pos="432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ab/>
        <w:t>Ficam reajustados em 4,5% (quatro e meio por cento) os vencimentos-base dos servidores do Poder Legislativo Municipal.</w:t>
      </w:r>
    </w:p>
    <w:p>
      <w:pPr>
        <w:pStyle w:val="Normal"/>
        <w:tabs>
          <w:tab w:val="clear" w:pos="708"/>
          <w:tab w:val="left" w:pos="3420" w:leader="none"/>
          <w:tab w:val="left" w:pos="4111" w:leader="none"/>
          <w:tab w:val="left" w:pos="432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111" w:leader="none"/>
          <w:tab w:val="left" w:pos="432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111" w:leader="none"/>
          <w:tab w:val="left" w:pos="432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ab/>
        <w:t>Esta Lei entra em vigor na data de sua publicação, retroagindo seus efeitos a 1º de janeiro de 2020.</w:t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Extraordinária, de 21 de janeiro de 2020.</w:t>
      </w:r>
    </w:p>
    <w:p>
      <w:pPr>
        <w:pStyle w:val="Normal"/>
        <w:spacing w:lineRule="exact" w:line="280" w:before="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99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35:00Z</dcterms:modified>
  <cp:revision>7</cp:revision>
  <dc:subject/>
  <dc:title/>
</cp:coreProperties>
</file>