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5-E, DE 17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2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Reajusta os vencimentos e salários dos servidores públicos municipais e dá outras providências.</w:t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28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m reajustados, a partir de 1º de janeiro de 2020, em 4,5 % (quatro vírgula cinco por cento), os val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exact" w:line="280" w:before="0" w:after="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 vencimentos-base e salários-base dos servidores público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spacing w:lineRule="exact" w:line="280" w:before="0" w:after="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 proventos dos inativos e das pensões pagas pela Prefeitura e pelo Fundo de Seguridade Social.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As despesas com a execução desta Lei onerarão as dotações próprias orçamentárias, suplementadas se necessário.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Esta Lei entra em vigor na data de sua publicação, retroagindo seus efeitos a 1º de janeiro de 2020. 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 w:before="0" w:after="4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21 de janeiro de 2020.</w:t>
      </w:r>
    </w:p>
    <w:p>
      <w:pPr>
        <w:pStyle w:val="Normal"/>
        <w:spacing w:lineRule="exact" w:line="280" w:before="0" w:after="4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4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99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34:00Z</dcterms:modified>
  <cp:revision>7</cp:revision>
  <dc:subject/>
  <dc:title/>
</cp:coreProperties>
</file>