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2-E, DE 15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80 de 21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846.138,32 (oitocentos e quarenta e seis mil, cento e trinta e oito reais e trinta e dois centavos).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>Fica o Poder Executivo autorizado a abrir no Orçamento Programa do Município, crédito adicional especial no valor de R$ 846.138,32 (oitocentos e quarenta e seis mil, cento e trinta e oito reais e trinta e dois centavos) no orçamento vigente: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10.12.361.0023.2309.3.1.90.11.00</w:t>
        <w:tab/>
        <w:t>R$650.000,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Vencimentos e Vantagens Fixas - Pessoal Civil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rofessores do Mag. Fund. – Reprogramaçã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10.12.361.0023.2309.3.1.90.13.00</w:t>
        <w:tab/>
        <w:t>R$1.000,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brigações Patronais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alários, Encargos Sociais e Benefícios com Professores do Mag. Fund. – Reprogramaçã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10.12.361.0023.2309.3.1.90.16.00</w:t>
        <w:tab/>
        <w:t>R$110.000,00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utras Despesas Variáveis - Pessoal Civil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>Salários, Encargos Sociais e Benefícios com Professores do Mag. Fund. – Reprogramaçã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10.12.361.0023.2309.3.1.91.13.00</w:t>
        <w:tab/>
        <w:t>R$85.138,32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brigações Patronais - Intra-Orçamentário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>Salários, Encargos Sociais e Benefícios com Professores do Mag. Fund. – Reprogramação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 846.138,32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8789" w:leader="none"/>
        </w:tabs>
        <w:spacing w:before="0" w:after="24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ávit financeiro, apurado no exercício anterior, no valor de R$ 846.138,32 (oitocentos e quarenta e seis mil, cento e trinta e oito reais e trinta e dois centavos), referente a saldo de recurso do FUNDEB, conforme Art. 21, § 2.º da Lei 11.494/2007.</w:t>
      </w:r>
    </w:p>
    <w:p>
      <w:pPr>
        <w:pStyle w:val="Normal"/>
        <w:tabs>
          <w:tab w:val="clear" w:pos="708"/>
          <w:tab w:val="right" w:pos="8504" w:leader="dot"/>
          <w:tab w:val="left" w:pos="8789" w:leader="none"/>
        </w:tabs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:</w:t>
        <w:tab/>
        <w:t>R$ 846.138,32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5ª Sessão Extraordinária, de 21 de janei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1588" w:hRule="atLeast"/>
        </w:trPr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right="-289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21T20:17:00Z</dcterms:modified>
  <cp:revision>7</cp:revision>
  <dc:subject/>
  <dc:title/>
</cp:coreProperties>
</file>