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riação de “Pólo de Esportes Radicais” no Jardim Suiça Pauli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“Pólo de Esportes Radicais” no Jardim Suiça Paul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solicitação é proporcionar melhor aproveitamento do potencial Turístico do nosso Município para fazer parte do Roteiro do Centr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alguns esportes com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Bik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H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gee Jumpin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ôo liv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/>
      </w:pPr>
      <w:r>
        <w:rPr>
          <w:rFonts w:cs="Arial" w:ascii="Arial" w:hAnsi="Arial"/>
          <w:sz w:val="22"/>
          <w:szCs w:val="22"/>
        </w:rPr>
        <w:t>Tirolesa; 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utr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09:51:58 037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6:00Z</dcterms:created>
  <dc:creator>cpd</dc:creator>
  <dc:description/>
  <cp:keywords/>
  <dc:language>en-US</dc:language>
  <cp:lastModifiedBy>joselene</cp:lastModifiedBy>
  <dcterms:modified xsi:type="dcterms:W3CDTF">2012-06-20T20:17:00Z</dcterms:modified>
  <cp:revision>3</cp:revision>
  <dc:subject/>
  <dc:title/>
</cp:coreProperties>
</file>