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de toda a extensão da Estrada Taipas de Pedra, do início da Rod. Raposo Tavares até o final abaixo do condomínio após a Igrej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7 58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11:00Z</dcterms:modified>
  <cp:revision>10</cp:revision>
  <dc:subject/>
  <dc:title>(Propositura) n° (SEQUENCIA)</dc:title>
</cp:coreProperties>
</file>