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 realização da manutenção de toda a extensão da Estrada da Pantera Cor de Rosa, Sorocamirim (cascalhamento, motonivelamento, limpeza nas laterais, calçadas, valetas, barrancos), assim como nos trechos com subidas aplicação de raspas de asfalto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a dificuldade de trafegabilidade de veículos e pedestres, pois a referida via encontra-se em precário estado de conservação, cheia de buracos e tomada pela erosão, além da vegetação que está muito alta. Motivo pelo qual este Vereador foi procurado por munícipes e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20 - 10:46 581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21T16:09:00Z</dcterms:modified>
  <cp:revision>10</cp:revision>
  <dc:subject/>
  <dc:title>(Propositura) n° (SEQUENCIA)</dc:title>
</cp:coreProperties>
</file>