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 realização de manutenção de toda a extensão da Estrada do Sorocamirim, com início na Estrada do Vinho e término na Ponte Lavrada (cascalhamento, motonivelamento, limpeza nas laterais, calçadas, valetas, barrancos), assim como nos trechos com subidas aplicação de raspas de asfalt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, além da vegetação que está muito alta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45 58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1T16:01:00Z</dcterms:modified>
  <cp:revision>10</cp:revision>
  <dc:subject/>
  <dc:title>(Propositura) n° (SEQUENCIA)</dc:title>
</cp:coreProperties>
</file>