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a manutenção de toda a extensão da Estrada do Caputera e ruas paralelas, bairro Ponte Lavrad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s referidas vias encontram-se em precário estado de conservação, cheias de buracos e tomadas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4 57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21T13:54:00Z</cp:lastPrinted>
  <dcterms:modified xsi:type="dcterms:W3CDTF">2020-01-21T16:02:00Z</dcterms:modified>
  <cp:revision>11</cp:revision>
  <dc:subject/>
  <dc:title>(Propositura) n° (SEQUENCIA)</dc:title>
</cp:coreProperties>
</file>