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a manutenção de toda a extensão da Estrada Mandovi II (cascalhamento, motonivelamento, limpeza nas laterais, calçadas, valetas e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43 57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1T15:52:00Z</dcterms:modified>
  <cp:revision>11</cp:revision>
  <dc:subject/>
  <dc:title>(Propositura) n° (SEQUENCIA)</dc:title>
</cp:coreProperties>
</file>