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13/2020</w:t>
      </w:r>
    </w:p>
    <w:p>
      <w:pPr>
        <w:pStyle w:val="Heading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09-L, de 20 de janeiro de 2020, que “Fixa a revisão geral anual dos subsídios dos Agentes Políticos de São Roque e dá outras providências”. </w:t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Com o presente Projeto de Lei, pretende o Poder Legislativo fixar a revisão dos subsídios dos Agentes Políticos de São Roque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Nos termos do Projeto, a revisão será de 4,31% (quatro vírgula trinta e um por cento), retroagindo seus efeitos para 1º janeiro de 2020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É o necessári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 mensagem ao projeto cita como fundamento o artigo 37, inciso X, da Constituição Federal, dispositivo que trata da revisão geral anual, da qual também fazendo jus os Agentes Políticos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No mais, o reajuste aos Agentes Políticos, nos termos do mencionado dispositivo legal, acompanha 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>índice oficial de correção monetária</w:t>
      </w:r>
      <w:r>
        <w:rPr>
          <w:sz w:val="26"/>
          <w:szCs w:val="26"/>
        </w:rPr>
        <w:t xml:space="preserve">, não havendo óbice nesse sentido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 xml:space="preserve">A recomposição do poder da perda salarial está amparada nas Leis Orçamentárias Anuais onde faz uma previsão orçamentária para suportar os gastos decorrentes deste reajuste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5º, RI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São Roque, 21 de janeiro de 2020.</w:t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1:00Z</dcterms:created>
  <dc:creator>Fabiana</dc:creator>
  <dc:description/>
  <cp:keywords/>
  <dc:language>en-US</dc:language>
  <cp:lastModifiedBy>virginia</cp:lastModifiedBy>
  <cp:lastPrinted>2019-01-14T10:17:00Z</cp:lastPrinted>
  <dcterms:modified xsi:type="dcterms:W3CDTF">2020-01-21T15:25:00Z</dcterms:modified>
  <cp:revision>3</cp:revision>
  <dc:subject/>
  <dc:title>PARECER 136/2005</dc:title>
</cp:coreProperties>
</file>