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12/2020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  <w:t>Parecer ao Projeto de Lei n. 008-L, de 20 de janeiro 2020, que “Dispõe sobre o reajuste dos servidores do Poder Legislativo Municipal.”</w:t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Com o projeto de lei em estudo, pretende a Mesa Diretora do Poder Legislativo local, conceder reajuste aos vencimentos-base dos servidores desta Casa de Le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Nos termos do Projeto, o reajuste será de 4,5% (quatro e meio por cento), retroativos a 1º de janeiro de 2020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Ainda, a possibilidade de revisão anual tem respaldo no artigo 37, inciso X, da CF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  <w:t>Art. 17 (...)</w:t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sz w:val="26"/>
          <w:szCs w:val="26"/>
        </w:rPr>
        <w:tab/>
        <w:t>De outra banda, o Projeto de Lei em análise atende ao disposto no artigo 16, inciso II, da Lei Complementar nº 101/2000, pois acompanhado de declaração do ordenador da despes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No mais, o presente Projeto de Lei está apto, inexistem irregularidades ao Projeto de Lei em apreço, cabendo a conveniência e oportunidade aos Nobres Edis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É o parece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São Roque, 21 de janeiro de 2020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9:00Z</dcterms:created>
  <dc:creator>Fabiana</dc:creator>
  <dc:description/>
  <cp:keywords/>
  <dc:language>en-US</dc:language>
  <cp:lastModifiedBy>virginia</cp:lastModifiedBy>
  <cp:lastPrinted>2020-01-21T12:01:00Z</cp:lastPrinted>
  <dcterms:modified xsi:type="dcterms:W3CDTF">2020-01-21T15:06:00Z</dcterms:modified>
  <cp:revision>3</cp:revision>
  <dc:subject/>
  <dc:title>PARECER 136/2005</dc:title>
</cp:coreProperties>
</file>