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e manutenção de toda a extensão da Estrada do Cometa (cascalhamento, motonivelamento, limpeza nas laterais, calçadas, valetas, barrancos)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0:43 576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1T15:06:00Z</dcterms:modified>
  <cp:revision>10</cp:revision>
  <dc:subject/>
  <dc:title>(Propositura) n° (SEQUENCIA)</dc:title>
</cp:coreProperties>
</file>