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10/2020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Parecer ao Projeto de Lei n. 005-E, de 17 de janeiro 2020, que “Reajusta os vencimentos e salários dos servidores públicos municipais e dá outras providências.” </w:t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retende a Administração Municipal conceder reajuste aos vencimentos e salários dos servidores públicos municipais e também aos proventos dos inativos e das pensões pagas pela Prefeitura e pelo Fundo de Seguridade Soci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os termos do Projeto, o reajuste será de 4,5 % (quatro vírgula cinco por cento), retroativos a 1º de janeiro de 2020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o mais vem acompanhado da declaração do ordenador da despesa onde há suporte financeiro para amparar o aumento de despesa ora criado, e mesmo com este reajuste, o índice de gasto de pessoal do Município de São Roque está dentro dos limites leg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  <w:t>Art. 17 (...)</w:t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ontudo, mesmo com a previsão legal de dispensa, o referido impacto foi apresentado pelo Poder Executivo demonstrando estar em consonância com a lei orçamentária vig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ind w:left="2832" w:firstLine="708"/>
        <w:rPr>
          <w:sz w:val="26"/>
          <w:szCs w:val="26"/>
        </w:rPr>
      </w:pPr>
      <w:r>
        <w:rPr>
          <w:sz w:val="26"/>
          <w:szCs w:val="26"/>
        </w:rPr>
        <w:t>São Roque, 21 de janeiro de 2020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ORA JURÍDIC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9:00Z</dcterms:created>
  <dc:creator>Fabiana</dc:creator>
  <dc:description/>
  <cp:keywords/>
  <dc:language>en-US</dc:language>
  <cp:lastModifiedBy>virginia</cp:lastModifiedBy>
  <cp:lastPrinted>2020-01-21T11:41:00Z</cp:lastPrinted>
  <dcterms:modified xsi:type="dcterms:W3CDTF">2020-01-21T14:42:00Z</dcterms:modified>
  <cp:revision>3</cp:revision>
  <dc:subject/>
  <dc:title>PARECER 136/2005</dc:title>
</cp:coreProperties>
</file>