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9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janei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requerer ao Departamento de Assistência Social que realize a mudança do CRAS de Maylasky, para a casa onde hoje funciona o Departamento de Obras, em Maylasky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 o intuito de facilitar o acesso ao CRAS, por parte da população, este Vereador sugere que o CRAS de Maylaski mude para o local onde está o atual dep. de obras de Maylasky, conforme explicado acim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afael Tanzi de Araúj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a 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1/2020 - 10:53 590/2020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riel</cp:lastModifiedBy>
  <dcterms:modified xsi:type="dcterms:W3CDTF">2020-01-22T12:44:00Z</dcterms:modified>
  <cp:revision>10</cp:revision>
  <dc:subject/>
  <dc:title>(Propositura) n° (SEQUENCIA)</dc:title>
</cp:coreProperties>
</file>