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manutenção (cascalhamento, motonivelamento, limpeza nas laterais, calçadas, valetas, barrancos) de toda a extensão da Estrada Margarida Korte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2 57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5:02:00Z</dcterms:modified>
  <cp:revision>10</cp:revision>
  <dc:subject/>
  <dc:title>(Propositura) n° (SEQUENCIA)</dc:title>
</cp:coreProperties>
</file>