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8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Raul Soares Nasciment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9 de janeiro de 2020, aos 54 anos de idade, o estimado Senhor Raul Soares Nascimen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AUL SOARES NASCIMENTO</w:t>
      </w:r>
      <w:r>
        <w:rPr/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janei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1/2020 - 10:33 572/20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1-30T16:14:00Z</cp:lastPrinted>
  <dcterms:modified xsi:type="dcterms:W3CDTF">2020-01-30T19:14:00Z</dcterms:modified>
  <cp:revision>12</cp:revision>
  <dc:subject/>
  <dc:title>(PROPOSITURA) Nº (SEQUENCIA)</dc:title>
</cp:coreProperties>
</file>