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que realize um estudo sobre a possibilidade de após as 20hrs libere o estacionamento dos dois lados na Avenida Bandeirantes, mais precisamente na via que já é utilizada como estacionamento e ao lado (na mesma via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te pedido no intuito de aumentar a quantidade de vagas para estacionar, visto que existem vários estabelecimentos comerciais na Avenida Bandeirantes e faltam vagas para os motoristas deixarem seus ca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 Responsável pelo Dep.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27 57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21T12:47:00Z</cp:lastPrinted>
  <dcterms:modified xsi:type="dcterms:W3CDTF">2020-01-21T14:47:00Z</dcterms:modified>
  <cp:revision>13</cp:revision>
  <dc:subject/>
  <dc:title>(Propositura) n° (SEQUENCIA)</dc:title>
</cp:coreProperties>
</file>