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10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6 de 20/01/2020, que autoriza o Poder Executivo a abrir, no orçamento vigente, crédito adicional suplementar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2.400,00 (dois milhões e quatrocentos mil reai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aduz que o presente Projeto de Lei nº 006, de 20 de janeiro de 2020, visa adequar o orçamento para viabilizar a expansão e remodelação da iluminação pública no Município, valendo destacar que a iluminação pública tem por objetivo zelar pelo tráfego de pessoas a qualquer hora, permitindo também o lazer noturno e a segurança nos locais de movimento, fornecendo visão privilegiada a todos que se utilizam das vias pública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este sentido, o Projeto atende as exigências legais, informando a nova dotação que está sendo criada, bem como</w:t>
      </w:r>
      <w:r>
        <w:rPr>
          <w:b/>
          <w:sz w:val="26"/>
          <w:szCs w:val="26"/>
        </w:rPr>
        <w:t xml:space="preserve"> indicando quais recursos serão utilizados para cobrir esta nova dotação</w:t>
      </w:r>
      <w:r>
        <w:rPr>
          <w:sz w:val="26"/>
          <w:szCs w:val="26"/>
        </w:rPr>
        <w:t>: superávit financeiro, apurado no exercício anterio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1 de janeir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marcia</dc:creator>
  <dc:description/>
  <cp:keywords/>
  <dc:language>en-US</dc:language>
  <cp:lastModifiedBy>virginia</cp:lastModifiedBy>
  <cp:lastPrinted>2020-01-21T09:55:00Z</cp:lastPrinted>
  <dcterms:modified xsi:type="dcterms:W3CDTF">2020-01-21T12:56:00Z</dcterms:modified>
  <cp:revision>3</cp:revision>
  <dc:subject/>
  <dc:title>Parecer ao projeto de lei 02/05-L, que cria cargo de Assessor Jurídico I, no quadro de pessoal da Câmara Municipal da Estância</dc:title>
</cp:coreProperties>
</file>