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08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04 de 17/01/2020, que autoriza o Poder Executivo a abrir, no orçamento vigente, crédito adicional especial no valor de R$ </w:t>
      </w:r>
      <w:bookmarkStart w:id="0" w:name="_Hlk30427215"/>
      <w:bookmarkStart w:id="1" w:name="_Hlk29479945"/>
      <w:r>
        <w:rPr>
          <w:sz w:val="26"/>
          <w:szCs w:val="26"/>
        </w:rPr>
        <w:t>439.400,00 (quatrocentos e trinta e nove mil e quatrocentos reais)</w:t>
      </w:r>
      <w:bookmarkEnd w:id="1"/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04, de 17 de janeiro de 2020, visa a abertura de crédito adicional especial no valor de R$ 439.400,00 (quatrocentos e trinta e nove mil e quatrocentos reais), para o ingresso da transferência de recursos em decorrência de convênio celebrado entre o Município de São Roque e o Estado de São Paulo, por meio da FEHIDRO – Fundo Estadual de Recursos Hídrico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Informa que, a FEHIDRO, por meio do convênio 119/2019, transferiu recursos ao Município de São Roque, no valor de R$ 422.500,00 (quatrocentos e vinte e dois mil e quinhentos reais) os quais serão destinados para a implantação de Conteinerização e Coleta Mecanizada, a qual tem a finalidade de prevenção da poluição e dos recursos hídricos mediante a melhoria da coleta dos resíduos sólidos urban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contrapartida da Prefeitura é no montante de R$ 24.075,00 (vinte e quatro mil e setenta e cinco reais), no entanto, desse valor R$ 7.175,00 (sete mil, cento e setenta e cinco reais) estão sendo destinados para a divulgação a qual já foi contratada por meio de procedimento próp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valor de R$ 16.900,00 (dezesseis mil e novecentos reais) efetivamente será utilizado da mesma forma do recurso estadual, ou seja, para a implantação da conteineriz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Importante esclarecer que a implantação desta forma de coleta de resíduos no município traz benefícios à população e ao meio ambiente, mantém a cidade limpa, evita a proliferação de bichos e insetos, uma vez que os lixos serão armazenados em contêineres próprio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2" w:name="art43"/>
      <w:bookmarkEnd w:id="2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§1"/>
      <w:bookmarkEnd w:id="3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4" w:name="art43§1i"/>
      <w:bookmarkEnd w:id="4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5" w:name="art43§1ii"/>
      <w:bookmarkEnd w:id="5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7" w:name="art43§1iv"/>
      <w:bookmarkEnd w:id="7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excesso de arrecadação apurado no exercício anterior e anulação parcial de dot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0 de janeiro de 202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tbl>
      <w:tblPr>
        <w:tblW w:w="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6:00Z</dcterms:created>
  <dc:creator>marcia</dc:creator>
  <dc:description/>
  <cp:keywords/>
  <dc:language>en-US</dc:language>
  <cp:lastModifiedBy>virginia</cp:lastModifiedBy>
  <cp:lastPrinted>2020-01-20T17:55:00Z</cp:lastPrinted>
  <dcterms:modified xsi:type="dcterms:W3CDTF">2020-01-20T21:06:00Z</dcterms:modified>
  <cp:revision>3</cp:revision>
  <dc:subject/>
  <dc:title>Parecer ao projeto de lei 02/05-L, que cria cargo de Assessor Jurídico I, no quadro de pessoal da Câmara Municipal da Estância</dc:title>
</cp:coreProperties>
</file>