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23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instalação de 4 (quatro) bicos de luz na Travessa Macieira, próximo ao nº 604, localizado no Bairro do Saboó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4 (quatro) bicos de luz na Travessa Macieira, próximo ao nº 604, localizado no Bairro do Saboó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sensação de insegurança sofrida pelos Munícipes que transitam pela região, causada em boa parte pela falta de iluminação. A instalação dos bicos de luz (existe poste no local) inibirá a prática de ações delituosas de marginais, bem como fornecerá à população maior segurança e confort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3/06/2012 - 11:48:40 03617/2012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7:51:00Z</dcterms:created>
  <dc:creator>cpd</dc:creator>
  <dc:description/>
  <cp:keywords/>
  <dc:language>en-US</dc:language>
  <cp:lastModifiedBy>joselene</cp:lastModifiedBy>
  <cp:lastPrinted>2012-06-13T14:51:00Z</cp:lastPrinted>
  <dcterms:modified xsi:type="dcterms:W3CDTF">2012-06-13T17:52:00Z</dcterms:modified>
  <cp:revision>4</cp:revision>
  <dc:subject/>
  <dc:title/>
</cp:coreProperties>
</file>