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serviço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mento e cascalhamento na Estrada Municipal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mover melhorias na referida via pública, uma vez que a falta de manutenção tem provocado muitos transtornos às pessoas que trafegam por ali todos os d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2 - 10:11:54 0361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1:24:00Z</dcterms:created>
  <dc:creator>cpd</dc:creator>
  <dc:description/>
  <cp:keywords/>
  <dc:language>en-US</dc:language>
  <cp:lastModifiedBy>joselene</cp:lastModifiedBy>
  <dcterms:modified xsi:type="dcterms:W3CDTF">2012-06-14T11:24:00Z</dcterms:modified>
  <cp:revision>3</cp:revision>
  <dc:subject/>
  <dc:title/>
</cp:coreProperties>
</file>