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07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02 de 15/01/2020, que autoriza o Poder Executivo a abrir, no orçamento vigente, crédito adicional especial no valor de R$ </w:t>
      </w:r>
      <w:bookmarkStart w:id="0" w:name="_Hlk29479945"/>
      <w:r>
        <w:rPr>
          <w:sz w:val="26"/>
          <w:szCs w:val="26"/>
        </w:rPr>
        <w:t>846.138,32 (oitocentos e quarenta e seis mil cento e trinta e oito reais e trinta e dois centavos)</w:t>
      </w:r>
      <w:bookmarkEnd w:id="0"/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Administração Municipal da Estância Turística de São Roque, com o presente Projeto de Lei nº 002, de 15 de janeiro de 2020, visa a abertura de crédito adicional especial no valor de R$ 846.138,32 (oitocentos e quarenta e seis mil, cento e trinta e oito reais e trinta e dois centavos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Informa que, conforme preconiza o Artigo 21 da Lei Federal 11.494/2007, os recursos oriundos do Fundeb deverão ser utilizados no mesmo exercício financeiro em que foram creditados para as ações consideradas de manutenção e desenvolvimento de ensin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No entanto, a lei insere uma ressalva, constante no § 2º do mesmo dispositivo legal, que até 5% dos recursos recebidos poderão ser reprogramados para o exercício seguinte, no entanto, deverão ser utilizados no primeiro trimestr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21.  Os recursos dos Fundos, inclusive aqueles oriundos de complementação da União, serão utilizados pelos Estados, pelo Distrito Federal e pelos Municípios, no exercício financeiro em que lhes forem creditados, em ações consideradas como de manutenção e desenvolvimento do ensino para a educação básica pública, conforme disposto no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planalto.gov.br/ccivil_03/LEIS/L9394.htm" \l "art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art. 70 da Lei nº 9.394, de 20 de dezembro de 1996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(...)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§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>Até 5% (cinco por cento) dos recursos recebidos à conta dos Fundos, inclusive relativos à complementação da União recebidos nos termos do § 1 </w:t>
      </w:r>
      <w:r>
        <w:rPr>
          <w:sz w:val="26"/>
          <w:szCs w:val="26"/>
          <w:u w:val="single"/>
          <w:vertAlign w:val="superscript"/>
        </w:rPr>
        <w:t>o </w:t>
      </w:r>
      <w:r>
        <w:rPr>
          <w:sz w:val="26"/>
          <w:szCs w:val="26"/>
        </w:rPr>
        <w:t>do art. 6 </w:t>
      </w:r>
      <w:r>
        <w:rPr>
          <w:sz w:val="26"/>
          <w:szCs w:val="26"/>
          <w:u w:val="single"/>
          <w:vertAlign w:val="superscript"/>
        </w:rPr>
        <w:t>o </w:t>
      </w:r>
      <w:r>
        <w:rPr>
          <w:sz w:val="26"/>
          <w:szCs w:val="26"/>
        </w:rPr>
        <w:t>desta Lei, poderão ser utilizados no 1 </w:t>
      </w:r>
      <w:r>
        <w:rPr>
          <w:sz w:val="26"/>
          <w:szCs w:val="26"/>
          <w:u w:val="single"/>
          <w:vertAlign w:val="superscript"/>
        </w:rPr>
        <w:t>o </w:t>
      </w:r>
      <w:r>
        <w:rPr>
          <w:sz w:val="26"/>
          <w:szCs w:val="26"/>
        </w:rPr>
        <w:t>(primeiro) trimestre do exercício imediatamente subsequente, mediante abertura de crédito adicional.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considerando a existência de saldo no valor constante do Projeto de Lei, é necessário então reprogramá-lo, por meio da presente propositura, com a abertura de um crédito adicional especial, para que seja utilizado no primeiro trimestre de 2020, destinados para o pagamento de salários, encargos sociais e benefícios com os profissionais do magistér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3"/>
      <w:bookmarkEnd w:id="1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2" w:name="art43§1"/>
      <w:bookmarkEnd w:id="2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3" w:name="art43§1i"/>
      <w:bookmarkEnd w:id="3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4" w:name="art43§1ii"/>
      <w:bookmarkEnd w:id="4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5" w:name="art43§1iii"/>
      <w:bookmarkEnd w:id="5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6" w:name="art43§1iv"/>
      <w:bookmarkEnd w:id="6"/>
      <w:r>
        <w:rPr>
          <w:i/>
          <w:sz w:val="26"/>
          <w:szCs w:val="26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: superávit financeiro apurado no exercício anterio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elo exposto, o projeto está apto para ser deliberado, dispensadas as formalidades regimentais, inclusive a de pareceres das comissões permanentes em função do período de recesso (art. 181, § 5º, R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0 de janeiro de 2020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6:00Z</dcterms:created>
  <dc:creator>marcia</dc:creator>
  <dc:description/>
  <cp:keywords/>
  <dc:language>en-US</dc:language>
  <cp:lastModifiedBy>virginia</cp:lastModifiedBy>
  <cp:lastPrinted>2020-01-09T17:12:00Z</cp:lastPrinted>
  <dcterms:modified xsi:type="dcterms:W3CDTF">2020-01-20T15:23:00Z</dcterms:modified>
  <cp:revision>6</cp:revision>
  <dc:subject/>
  <dc:title>Parecer ao projeto de lei 02/05-L, que cria cargo de Assessor Jurídico I, no quadro de pessoal da Câmara Municipal da Estância</dc:title>
</cp:coreProperties>
</file>