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68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limpeza nos bueiros localizados nas Estradas Municipais do Carmo e Quilombo do Carmo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 nos bueiros localizados nas Estradas Municipais do Carmo e Quilombo do Carmo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s fortes chuvas dos últimos dias os bueiros estão cheios de folhas e galhos impedindo, assim, a passagem de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0:10:06 0360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2:00Z</dcterms:created>
  <dc:creator>cpd</dc:creator>
  <dc:description/>
  <cp:keywords/>
  <dc:language>en-US</dc:language>
  <cp:lastModifiedBy>joselene</cp:lastModifiedBy>
  <dcterms:modified xsi:type="dcterms:W3CDTF">2012-06-14T11:23:00Z</dcterms:modified>
  <cp:revision>3</cp:revision>
  <dc:subject/>
  <dc:title/>
</cp:coreProperties>
</file>