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e limpeza nos bueiros da Rua Antonio de Oliveira Pinto,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bueiro se encontra próximo de entupimento, pois há grande quantidade de lama e folhas de árvores. Nesse sentido, com a total obstrução do bueiro, pode levar a alagamento no local, prejudicando aos moradores d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0 - 15:14 49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17T15:17:00Z</cp:lastPrinted>
  <dcterms:modified xsi:type="dcterms:W3CDTF">2020-01-17T18:17:00Z</dcterms:modified>
  <cp:revision>12</cp:revision>
  <dc:subject/>
  <dc:title>(Propositura) n° (SEQUENCIA)</dc:title>
</cp:coreProperties>
</file>