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75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586"/>
        <w:gridCol w:w="374"/>
        <w:gridCol w:w="1520"/>
        <w:gridCol w:w="160"/>
        <w:gridCol w:w="3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</w:t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do Depto de Obras e Serv.  Municipai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na Rua Henrique Pinheiro,  Distrito de São João Novo.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 seguinte Aç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80"/>
        <w:gridCol w:w="2671"/>
        <w:gridCol w:w="160"/>
        <w:gridCol w:w="3"/>
        <w:gridCol w:w="957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do Depto de Obras e Serv.  Municipais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de Infraestrutura - DADE.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6:40:13 05294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02:00Z</dcterms:created>
  <dc:creator>cpd</dc:creator>
  <dc:description/>
  <cp:keywords/>
  <dc:language>en-US</dc:language>
  <cp:lastModifiedBy>madeli</cp:lastModifiedBy>
  <cp:lastPrinted>2013-07-03T12:03:00Z</cp:lastPrinted>
  <dcterms:modified xsi:type="dcterms:W3CDTF">2013-07-03T15:03:00Z</dcterms:modified>
  <cp:revision>3</cp:revision>
  <dc:subject/>
  <dc:title>EMENDA Nº 175/2013</dc:title>
</cp:coreProperties>
</file>