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fício Vereador Nº 99/2020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janeiro de 2020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Venho por meio deste, solicitar os bons ofícios de Vossa Senhoria no sentido de que seja realizado os serviços de motonivelamento e cascalhamento nas vias da Vila Darcy Penteado.</w:t>
      </w:r>
    </w:p>
    <w:p>
      <w:pPr>
        <w:pStyle w:val="Normal"/>
        <w:spacing w:before="0" w:after="1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solicitação se faz justa e necessária, pois como pode ser observado em fotos anexas, os veículos e pedestres estão com dificuldade de trafegabilidade, em razão de que as referidas vias encontram-se em precário estado de conservação, cheia de buracos e tomada pela erosão. Motivo pelo qual este Vereador foi procurado por munícipes e solicita providências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TO ISS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UDINEI RO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Obras da Prefeitura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6/01/2020 - 14:44 448/2020</w:t>
      </w:r>
    </w:p>
    <w:p>
      <w:pPr>
        <w:pStyle w:val="Normal"/>
        <w:spacing w:lineRule="exact" w:line="360"/>
        <w:ind w:firstLine="2835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mendes</cp:lastModifiedBy>
  <dcterms:modified xsi:type="dcterms:W3CDTF">2020-01-17T12:18:00Z</dcterms:modified>
  <cp:revision>10</cp:revision>
  <dc:subject/>
  <dc:title>(Propositura) n° (SEQUENCIA)</dc:title>
</cp:coreProperties>
</file>