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requerer ao Dep. de Saúde providências em relação a uma denuncia sobre suposta imprudência no trânsito por parte de motorista do referido depart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a uma munícipe, o caso ocorreu na Rua São Paulo, onde um carro (especificado em anexo) desceu a toda velocidade a via pública e quase atropelou uma senhora q atravessava na faixa de pedestres próxima à Etec. Além disso, ultrapassou todos os carros pela esquerda e passou em sinal vermelh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20 - 15:24 40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6T12:32:00Z</dcterms:modified>
  <cp:revision>10</cp:revision>
  <dc:subject/>
  <dc:title>(Propositura) n° (SEQUENCIA)</dc:title>
</cp:coreProperties>
</file>