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colocação de CEP nas vias públicas do Ninho do Condor, Lei n°4836/2018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Justifico o presente pedido tendo em vista que as vias públicas supracitadas não possuem CEP, dificultando as suas localizações, motivo pelo qual este Vereador foi procurado por munícipes,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20 - 15:13 40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6T12:08:00Z</dcterms:modified>
  <cp:revision>10</cp:revision>
  <dc:subject/>
  <dc:title>(Propositura) n° (SEQUENCIA)</dc:title>
</cp:coreProperties>
</file>