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496/2012, solicitando limpeza dos bueiros das Estradas Municipais do Carmo e Quilombo do Carmo, Bairro do Carmo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s bueiros das Estradas Municipais do Carmo e Quilombo do Carm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s fortes chuvas dos últimos dias os bueiros estão cheio de folhas e galhos impedindo, assim, a passagem de águas pluvi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4:16:55 0342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8:00Z</dcterms:created>
  <dc:creator>cpd</dc:creator>
  <dc:description/>
  <cp:keywords/>
  <dc:language>en-US</dc:language>
  <cp:lastModifiedBy>cpd</cp:lastModifiedBy>
  <dcterms:modified xsi:type="dcterms:W3CDTF">2012-06-05T17:40:00Z</dcterms:modified>
  <cp:revision>3</cp:revision>
  <dc:subject/>
  <dc:title/>
</cp:coreProperties>
</file>