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06/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84/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Reitera pedido feito através da indicação 553/2012, solicitando manutenção no aterro das cabeceiras da ponte na divisa de municípios de Vargem Grande Paulista e São Roque.</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anutenção no aterro das cabeceiras da ponte na divisa de municípios de Vargem Grande Paulista e São Roque.</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 xml:space="preserve">Há tempos este Vereador vem alertando para o afundamento do leito carroçável dessa estrada em local que se especifica. Mas se observa que os responsáveis por essa manutenção não levam a sério esse problema, e estão esperando acontecer um acidente para tomar as devidas providências.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5 de junh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6/2012 - 14:15:32 03424/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7:00Z</dcterms:created>
  <dc:creator>cpd</dc:creator>
  <dc:description/>
  <cp:keywords/>
  <dc:language>en-US</dc:language>
  <cp:lastModifiedBy>cpd</cp:lastModifiedBy>
  <dcterms:modified xsi:type="dcterms:W3CDTF">2012-06-05T17:38:00Z</dcterms:modified>
  <cp:revision>5</cp:revision>
  <dc:subject/>
  <dc:title/>
</cp:coreProperties>
</file>