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5/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s manutenções necessárias junto à EMEI Ruth Zavarize, no Jardim São Rafael.</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Considerando que o Playground da EMEI Ruth Zavarize, localizada no Jardim São Rafael, encontra-se em péssimas condições de conservação, o que coloca em sério risco as crianças que frequentam a referida Unidade Escolar.</w:t>
      </w:r>
    </w:p>
    <w:p>
      <w:pPr>
        <w:pStyle w:val="TextBodyIndent"/>
        <w:spacing w:lineRule="exact" w:line="320" w:before="0" w:after="120"/>
        <w:ind w:left="0" w:firstLine="3420"/>
        <w:rPr>
          <w:rFonts w:ascii="Tahoma" w:hAnsi="Tahoma" w:cs="Tahoma"/>
          <w:szCs w:val="24"/>
        </w:rPr>
      </w:pPr>
      <w:r>
        <w:rPr>
          <w:rFonts w:cs="Tahoma" w:ascii="Tahoma" w:hAnsi="Tahoma"/>
          <w:szCs w:val="24"/>
        </w:rPr>
        <w:t>Pode-se observar pelas fotografias anexas que os brinquedos encontram-se em estado lastimável, muitos deles quebrados e corroídos pela ferrugem. A casinha de madeira também encontra-se bastante deteriorada, com madeiras faltado e possivelmente com pregos expostos.</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Desta forma, medidas precisar sem tomadas em caráter de URGÊNCIA, tendo em vista que as aulas estão sendo retomadas e o risco de crianças se machucarem seriamente nesses brinquedos é bastante grande.</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Prefeitura tem conhecimento do estado de conservação em que os brinquedos do parquinho da EMEI Ruth Zavarize, localizada no Jardim São Rafael, se encontra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que medidas foram ou estão sendo tomadas para que as crianças não se machuqu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 porque a direção da escola não comunicou uma situação tão grave assim.</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4 de janeiro de 2020</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4/01/2020 - 16:42 316/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30T13:34:00Z</dcterms:modified>
  <cp:revision>8</cp:revision>
  <dc:subject/>
  <dc:title>(PROPOSITURA) Nº (SEQUENCIA)</dc:title>
</cp:coreProperties>
</file>