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torneira com vazamento na creche na Vila Nova, localizada à Rua Guarare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torneira com vazamento na creche na Vila Nova, localizada à Rua Guarare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gua desperdiçada poderá vir a faltar, pois é constante o vazamento na referida torneira. Por isso, solicito que a mesma seja consertada, ou trocada caso necessário,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09:48:32 0339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0:00Z</dcterms:created>
  <dc:creator>cpd</dc:creator>
  <dc:description/>
  <cp:keywords/>
  <dc:language>en-US</dc:language>
  <cp:lastModifiedBy>cpd</cp:lastModifiedBy>
  <dcterms:modified xsi:type="dcterms:W3CDTF">2012-06-05T16:43:00Z</dcterms:modified>
  <cp:revision>4</cp:revision>
  <dc:subject/>
  <dc:title/>
</cp:coreProperties>
</file>