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raça ou abertura de uma rua entre as ruas Santa Virgínia e Santa Leocádia, na altura do nº 173, Jd.Villaç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raça ou abertura de uma rua entre as ruas Santa Virgínia e Santa Leocádia, na altura do nº 173, Jd.Villaç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dar uma destinação correta à referida área, de modo a aproveitá-la em benefício dos moradores do local e adjacências.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6/2012 - 14:02:27 0335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35:00Z</dcterms:created>
  <dc:creator>cpd</dc:creator>
  <dc:description/>
  <cp:keywords/>
  <dc:language>en-US</dc:language>
  <cp:lastModifiedBy>cpd</cp:lastModifiedBy>
  <cp:lastPrinted>2012-06-05T13:37:00Z</cp:lastPrinted>
  <dcterms:modified xsi:type="dcterms:W3CDTF">2012-06-05T16:38:00Z</dcterms:modified>
  <cp:revision>5</cp:revision>
  <dc:subject/>
  <dc:title/>
</cp:coreProperties>
</file>