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udança de local de placa de denominação que não está visível no início da Rua Álvaro Villaça, Quinta dos Teixeira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local de placa de denominação que não está visível no início da Rua Álvaro Villaça, Quinta dos Teixeira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atender a essa justa reivindicação dos moradores, de modo a evitar confusões e facilitar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2 - 16:41:07 0333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45:00Z</dcterms:created>
  <dc:creator>cpd</dc:creator>
  <dc:description/>
  <cp:keywords/>
  <dc:language>en-US</dc:language>
  <cp:lastModifiedBy>cpd</cp:lastModifiedBy>
  <dcterms:modified xsi:type="dcterms:W3CDTF">2012-06-05T16:46:00Z</dcterms:modified>
  <cp:revision>3</cp:revision>
  <dc:subject/>
  <dc:title/>
</cp:coreProperties>
</file>