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1/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1/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7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a regularização da numeração dos imóveis da Rua José Trujillo, localizada no Bairro Santo Antonio (conhecido como “Pito Aces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regularização da numeração dos imóveis da Rua José Trujillo, localizada no Bairro Santo Antonio (conhecido como “Pito Aceso”), denominada oficialmente através da Lei nº 3.329, de 1º de julho de 2009 </w:t>
      </w:r>
      <w:r>
        <w:rPr>
          <w:rFonts w:cs="Arial" w:ascii="Arial" w:hAnsi="Arial"/>
          <w:b/>
          <w:sz w:val="22"/>
          <w:szCs w:val="22"/>
        </w:rPr>
        <w:t>(cópia anexa)</w:t>
      </w:r>
      <w:r>
        <w:rPr>
          <w:rFonts w:cs="Arial" w:ascii="Arial" w:hAnsi="Arial"/>
          <w:sz w:val="22"/>
          <w:szCs w:val="22"/>
        </w:rPr>
        <w:t>.</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t>Justifico o presente pedido no intuito de facilitar o trabalho de entregas, beneficiando os moradores e evitando confusões. Além disso, a regularização ora solicitada beneficiará, também, o Executivo com a atualização do Cadastro Imobiliário da Prefeitur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1 de junh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2 - 16:31:19 03335/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49:00Z</dcterms:created>
  <dc:creator>cpd</dc:creator>
  <dc:description/>
  <cp:keywords/>
  <dc:language>en-US</dc:language>
  <cp:lastModifiedBy>cpd</cp:lastModifiedBy>
  <dcterms:modified xsi:type="dcterms:W3CDTF">2012-06-04T11:50:00Z</dcterms:modified>
  <cp:revision>3</cp:revision>
  <dc:subject/>
  <dc:title/>
</cp:coreProperties>
</file>