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42/2011, solicitando a implantação de rede de esgoto, tubulações para águas pluviais, guias, sarjetas e pavimentação asfáltica na Rua Roque Soares de Camargo, Jardim Santa Mari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, tubulações para águas pluviais, guias, sarjetas e pavimentação asfáltica na Rua Roque Soares de Camargo, Jardim Santa Mari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elhor qualidade de vida aos moradores, pois são inúmeros os transtornos das pessoas devido à falta dessas benfeitorias no local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2 - 10:24:55 0327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56:00Z</dcterms:created>
  <dc:creator>cpd</dc:creator>
  <dc:description/>
  <cp:keywords/>
  <dc:language>en-US</dc:language>
  <cp:lastModifiedBy>cpd</cp:lastModifiedBy>
  <dcterms:modified xsi:type="dcterms:W3CDTF">2012-05-31T16:56:00Z</dcterms:modified>
  <cp:revision>3</cp:revision>
  <dc:subject/>
  <dc:title/>
</cp:coreProperties>
</file>