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s Senhorias, no sentido de que o Departamento de Planejamento e Meio Ambiente adote providências em relação a denúncia de supostos tanques cheios de produtos químicos na antiga fábrica da CIOLA, São Roque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mpresa CIOLA - Complexo Industrial de Óleo e Acido Grax foi desativada há algum tempo e chegou a este Vereador denúncia, feita por um ex-funcionário, de que nas dependências da Empresa existem tanques que ainda armazenam produtos químicos em seu interior. 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Vale ressaltar que se forem verídicas tais denúncias, existe grandes possibilidades de ocorrer a corrosão desses tanques e, consequentemente o vazamento desses produtos, tanto no rio do Mombaça, próximo ao local, como no solo e vegetação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CIOLA está localizada na Rodovia Castelo Branco, KM 58 - Apotribu - CEP 18130-500 - São Roque/S, alça da ponte do Mombaç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Planejamento e Meio Ambiente de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1/2020 - 08:26 243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iano do Espírito Santo</cp:lastModifiedBy>
  <cp:lastPrinted>2020-01-14T12:02:00Z</cp:lastPrinted>
  <dcterms:modified xsi:type="dcterms:W3CDTF">2020-01-14T15:02:00Z</dcterms:modified>
  <cp:revision>10</cp:revision>
  <dc:subject/>
  <dc:title>(Propositura) n° (SEQUENCIA)</dc:title>
</cp:coreProperties>
</file>