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301/2011, solicitando pavimentação asfáltica e construção de passeio público no início da Rua Santa Júlia, Jardim Villaç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avimentação asfáltica e construção de passeio público no início da Rua Santa Júlia, Jardim Villaç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às pessoas que passam pelo local, principalmente nos dias chuvosos. Além disto, é alto o risco de acidentes.</w:t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12 - 10:24:41 0327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00:00Z</dcterms:created>
  <dc:creator>cpd</dc:creator>
  <dc:description/>
  <cp:keywords/>
  <dc:language>en-US</dc:language>
  <cp:lastModifiedBy>cpd</cp:lastModifiedBy>
  <dcterms:modified xsi:type="dcterms:W3CDTF">2012-05-31T15:00:00Z</dcterms:modified>
  <cp:revision>4</cp:revision>
  <dc:subject/>
  <dc:title/>
</cp:coreProperties>
</file>