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Educação a manutenção nos brinquedos da EMEI Ruth Zavarize,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eito às crianças que são alunas da referida e respeitada Escola Municipal de Ensino Infantil, este Vereador solicita a reparação dos brinquedos que servem para o lazer das mesmas em intervalo das aul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10:49 225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4:05:00Z</dcterms:modified>
  <cp:revision>10</cp:revision>
  <dc:subject/>
  <dc:title>(Propositura) n° (SEQUENCIA)</dc:title>
</cp:coreProperties>
</file>