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faltamento das ruas Joaquim Aleixo Soares, Belmiro Augusto de Moraes, Porfírio Soares Rodrigues e Benedito Moraes de Góes, localizadas no centrinho de Canguer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s ruas Joaquim Aleixo Soares, Belmiro Augusto de Moraes, Porfírio Soares Rodrigues e Benedito Moraes de Góes, localizadas no centrinh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alta de asfalto no referido trecho causa inúmeros transtornos e problemas aos moradores e demais pessoas que se utilizam dessas vi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92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0:24:28 032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58:00Z</dcterms:created>
  <dc:creator>cpd</dc:creator>
  <dc:description/>
  <cp:keywords/>
  <dc:language>en-US</dc:language>
  <cp:lastModifiedBy>cpd</cp:lastModifiedBy>
  <cp:lastPrinted>2012-05-31T14:03:00Z</cp:lastPrinted>
  <dcterms:modified xsi:type="dcterms:W3CDTF">2012-05-31T17:05:00Z</dcterms:modified>
  <cp:revision>5</cp:revision>
  <dc:subject/>
  <dc:title/>
</cp:coreProperties>
</file>