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no sentido de que a Defesa Civil adote providências em relação a denúncia de supostos tanques cheios de produtos químicos na antiga fábrica da CIOLA,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IOLA - Complexo Industrial de Óleo e Acido Grax foi desativada há algum tempo e chegou a este Vereador denúncia, feita por um ex-funcionário, de que nas dependências da Empresa existem tanques que ainda armazenam produtos químicos em seu interior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se forem verídicas tais denúncias, existe grandes possibilidades de ocorrer a corrosão desses tanques e, consequentemente o vazamento desses produtos, tanto no rio do Mombaça, próximo ao local, como no solo e vegeta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IOLA está localizada na Rodovia Castelo Branco, KM 58 - Apotribu - CEP 18130-500 - São Roque/S, alça da ponte do Momba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08:25 24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1-14T14:35:00Z</dcterms:modified>
  <cp:revision>12</cp:revision>
  <dc:subject/>
  <dc:title>(Propositura) n° (SEQUENCIA)</dc:title>
</cp:coreProperties>
</file>