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464/2012, solicitando ao poder Executivo que interceda junto a CPFL para que seja providenciada a remoção de um poste, que se encontra no meio da rua que se inicia na Estrada da Aeronáutica, Bairro da Ponte Lavrad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interceder junto à CPFL, para a remoção de um poste, que se encontra no meio da rua que se inicia na Estrada da Aeronáutica, Bairro da Ponte Lavrad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é alto o risco de acidentes em razão de o poste se encontrar bem no meio da referida ru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2 - 11:40:59 0322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16:00Z</dcterms:created>
  <dc:creator>cpd</dc:creator>
  <dc:description/>
  <cp:keywords/>
  <dc:language>en-US</dc:language>
  <cp:lastModifiedBy>cpd</cp:lastModifiedBy>
  <dcterms:modified xsi:type="dcterms:W3CDTF">2012-05-30T17:20:00Z</dcterms:modified>
  <cp:revision>6</cp:revision>
  <dc:subject/>
  <dc:title/>
</cp:coreProperties>
</file>