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s Senhorias, no sentido de que a CETESB adote providências em relação a denúncia de supostos tanques cheios de produtos químicos na antiga fábrica da CIOLA, São Roque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CIOLA - Complexo Industrial de Óleo e Acido Grax foi desativada há algum tempo e chegou a este Vereador denúncia, feita por um ex-funcionário, de que nas dependências da Empresa existem tanques que ainda armazenam produtos químicos em seu interior. </w:t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Arial" w:ascii="Arial" w:hAnsi="Arial"/>
        </w:rPr>
        <w:t>Vale ressaltar que se forem verídicas tais denúncias, existe grandes possibilidades de ocorrer a corrosão desses tanques e, consequentemente o vazamento desses produtos, tanto no rio do Mombaça, próximo ao local, como no solo e vegetação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CIOLA está localizada na Rodovia Castelo Branco, KM 58 - Apotribu - CEP 18130-500 - São Roque/S, alça da ponte do Mombaç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(as) Responsáveis (as) pel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TESB – COMPANHIA DE TECNOLOGIA E SANEAMENTO AMBIENTAL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Professor Frederico Hermann Jr. nº345, Alto de Pinheir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05.459-90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0 - 08:23 241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1-15T12:25:00Z</dcterms:modified>
  <cp:revision>14</cp:revision>
  <dc:subject/>
  <dc:title>(Propositura) n° (SEQUENCIA)</dc:title>
</cp:coreProperties>
</file>