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65/2012, solicitando cobertura de dois pontos de ônibus localizados na altura do Km 49 da Rodovia Raposo Tavare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oberturas em dois pontos de ônibus localizados na altura do Km 49 da Rodovia Raposo Tavar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conforto e segurança aos usuários de transporte coletivo que ficam expostos às condições climáticas, tais como sol forte ou chuv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2 - 11:39:51 032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4:00Z</dcterms:created>
  <dc:creator>cpd</dc:creator>
  <dc:description/>
  <cp:keywords/>
  <dc:language>en-US</dc:language>
  <cp:lastModifiedBy>cpd</cp:lastModifiedBy>
  <dcterms:modified xsi:type="dcterms:W3CDTF">2012-05-30T17:15:00Z</dcterms:modified>
  <cp:revision>3</cp:revision>
  <dc:subject/>
  <dc:title/>
</cp:coreProperties>
</file>