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encaminhar o abaixo-assinado a Vossa Excelência, subscrito por moradores do Distrito de Cangue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baixo-assinado supracitado expressa a insatisfação dos munícipes de São Roque, mais especificamente no Distrito de Canguera, sobre o aumento do uso da buzina, por parte dos maquinistas dos trens, ao passarem pelo referido distrito, sendo muitas vezes desnecessário. Portanto, requer-se a intervenção do Ministério Público para minimizar tais ocorr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Wilson Velasco jú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omotor da 2ª Promotori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John Kenedy, 355 - Centro, São Roque - SP, 18130-5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20 - 12:09 228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20-01-13T12:54:00Z</cp:lastPrinted>
  <dcterms:modified xsi:type="dcterms:W3CDTF">2020-01-13T15:04:00Z</dcterms:modified>
  <cp:revision>20</cp:revision>
  <dc:subject/>
  <dc:title>(Propositura) n° (SEQUENCIA)</dc:title>
</cp:coreProperties>
</file>