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8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an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 requerer ao Poder Executivo providências referentes à manutenção nos brinquedos da EMEI Ruth Zavarize, São Rafae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respeito às crianças que são alunas da referida e respeitada Escola Municipal de Ensino Infantil, este Vereador solicita a reparação dos brinquedos que servem para o lazer das mesmas em intervalo das aulas.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1/2020 - 10:50 226/2020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20-01-14T14:12:00Z</dcterms:modified>
  <cp:revision>11</cp:revision>
  <dc:subject/>
  <dc:title>(Propositura) n° (SEQUENCIA)</dc:title>
</cp:coreProperties>
</file>